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                                                                    Благовещенский поселков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района Алтайского края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8.2014     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го Совета депутатов № 27 от 16.05.20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осущест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контрол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лаговещен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совет Благовещенского района Алтайского кра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Протест на решение Благовещенского поселкового Совета депутатов от 16.05.2013 № 27 «Об утверждении Положения о порядке осуществления муниципального жилищного контроля на территории муниципального образования Благовещенский поссовет Благовещенского района Алтайского края», внесенный  Благовещенским межрайонным  прокурором А.В. Моховым, руководствуясь Федеральным законом от 06.10.2003  № 131-ФЗ «Об общих принципах организации местного самоуправления  в Российской Федерации», Федеральным законом от 28.12.2013 № 417-ФЗ «О внесении изменений в Жилищный кодекс Российской Федерации и в отдельные законодательные акты Российской Федерации», ч. 4.2. ст. 20 Жилищного кодекса Российской Федерации от 29.12.2004 № 188-ФЗ, Благовещенский поселковый Совет депутато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тест на решение Благовещенского поселкового Совета депутатов от 16.05.2013 № 27 «Об утверждении Положения о порядке осуществления муниципального жилищного контроля на территории муниципального образования Благовещенский поссовет Благовещенского района Алтайского края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нять решение о внесении изменений в решение Благовещенского поселкового Совета депутатов от 16.05.2013 № 27 «Об утверждении Положения о порядке осуществления муниципального жилищного контроля на территории муниципального образования Благовещенский поссовет Благовещенского района Алтайского края».</w:t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both"/>
        <w:rPr/>
      </w:pPr>
      <w:r>
        <w:rPr>
          <w:sz w:val="28"/>
          <w:szCs w:val="28"/>
        </w:rPr>
        <w:t>2.1. Внести изменение в раздел 3. «Формы осуществления муниципального жилищного контроля» следующего характера:</w:t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both"/>
        <w:rPr/>
      </w:pPr>
      <w:r>
        <w:rPr>
          <w:sz w:val="28"/>
          <w:szCs w:val="28"/>
        </w:rPr>
        <w:t>пункт 3.4.3 ст. 3.4.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фактах нарушения в области применения предельных (максимальных) индексов изменения размера вносимой гражданами платы за коммунальные у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править настоящее решение в Благовещенскую межрайонную прокурату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исполнением настоящего решения возложить на постоянную комиссию депутатов по вопросам законности, правопорядка и местного самоуправления (Тюрина М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Г.И. Конон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0:00Z</dcterms:created>
  <dc:creator>User</dc:creator>
  <dc:description/>
  <cp:keywords/>
  <dc:language>en-US</dc:language>
  <cp:lastModifiedBy>Татьяна</cp:lastModifiedBy>
  <cp:lastPrinted>2014-08-29T16:01:00Z</cp:lastPrinted>
  <dcterms:modified xsi:type="dcterms:W3CDTF">2014-08-29T09:01:00Z</dcterms:modified>
  <cp:revision>5</cp:revision>
  <dc:subject/>
  <dc:title>РОССИЙСКАЯ   ФЕДЕРАЦИЯ                                                                    Благовещенский поселковый Совет депутатов</dc:title>
</cp:coreProperties>
</file>